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деятельности акимата города Петропавловс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опросам оказания государственных услуг з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Законом РК «О государственных услугах», утвержденным 15.04.2013 года государственная услуга – это 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естру государственных услуг, утвержденному Постановлением Правительства Республики Казахстан от 18 сентября 2013 года № 983 девять городских государственных органов, оказывают физическим и юридическим лицам 96 видов государственных услуг, в том числе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отдел образования – 25, из них 18 доступны через Портал электронного правительства (</w:t>
      </w:r>
      <w:r>
        <w:rPr>
          <w:rFonts w:cs="Arial" w:ascii="Arial" w:hAnsi="Arial"/>
          <w:i/>
        </w:rPr>
        <w:t>далее ПЭП</w:t>
      </w:r>
      <w:r>
        <w:rPr>
          <w:rFonts w:cs="Arial" w:ascii="Arial" w:hAnsi="Arial"/>
          <w:sz w:val="28"/>
          <w:szCs w:val="28"/>
        </w:rPr>
        <w:t>), 1 услуга может предоставляться как на платной, так и на бесплатной основ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</w:t>
        <w:tab/>
        <w:t>отдел занятости и социальных программ – 16, из них 6 доступны через ПЭП, все услуги предоставляются бесплатно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отдел земельных отношений – 14, из них 4 доступны через ПЭП, 1 услуга предоставляется на платной основе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отдел РАГС – 10, из них 7 доступны через ПЭП; в том числе 3 услуги предоставляются на платной основе, 6 услуг могут предоставляться как на платной, так и на бесплатной основ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</w:t>
        <w:tab/>
        <w:t>отдел жилищно-коммунального хозяйства, пассажирского транспорта и автомобильных дорог – 10, из них 6 доступны через ПЭП, все услуги предоставляются бесплатно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отдел строительства, архитектуры и градостроительства – 7, из них 6 доступны через ПЭП, 1 услуга предоставляется на платной основе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отдел предпринимательства и сельского хозяйства – 6, из них 4 доступны через ПЭП, все на бесплатной основе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отдел ветеринарии – 3, все доступны через ПЭП; в том числе 1 услуга на платной основе, 1 услуга может предоставляться как на платной, так и на бесплатной основе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 xml:space="preserve">отдел физической культуры и спорта – 3 услуги, из них 1 доступна через ПЭП, все предоставляются на бесплатной основ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 2019 год обратившимся горожанам было предоставлено </w:t>
      </w:r>
      <w:r>
        <w:rPr>
          <w:rFonts w:cs="Arial" w:ascii="Arial" w:hAnsi="Arial"/>
          <w:bCs/>
          <w:sz w:val="28"/>
          <w:szCs w:val="28"/>
          <w:lang w:val="kk-KZ"/>
        </w:rPr>
        <w:t>73630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уг, что на 1896 услуг меньше, чем в 2018 год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х наиболее востребованными государственными услугами являютс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выдача повторных свидетельств или справок о регистрации актов гражданского состояния – 8756 услуг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остановка на очередь детей дошкольного возраста – 5953 услуг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ием документов и зачисление в организации образования независимо от ведомственной подчиненности – 4969 услуг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ием документов и зачисление детей в дошкольные организации образования – 4074 услуг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регистрация рождения ребенка – 3742 услуг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выдача ветеринарной справки – 3448 услуг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регистрация лиц, ищущих работу – 2666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</w:t>
        <w:tab/>
        <w:t>регистрация смерти – 2654 услуг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выдача справки по определению адреса объекта недвижимости – 2562 услуг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ием документов и зачисление в организации дополнительного образования – 2400 услуг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назначение жилищной помощи – 2365 услуг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ри этом, </w:t>
      </w:r>
      <w:r>
        <w:rPr>
          <w:rFonts w:cs="Arial" w:ascii="Arial" w:hAnsi="Arial"/>
          <w:sz w:val="28"/>
          <w:szCs w:val="28"/>
          <w:lang w:val="kk-KZ"/>
        </w:rPr>
        <w:t xml:space="preserve">2042 услугополучателям обоснованно, в соответствии с действующим законодательством было </w:t>
      </w:r>
      <w:r>
        <w:rPr>
          <w:rFonts w:cs="Arial" w:ascii="Arial" w:hAnsi="Arial"/>
          <w:sz w:val="28"/>
          <w:szCs w:val="28"/>
        </w:rPr>
        <w:t xml:space="preserve">отказано в предоставлении государственных услуг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вышения значимости оказания государственных услуг в должностные инструкции заместителей акима города, руководителя аппарата акима города, руководителей государственных органов внесены обязанности по контролю и ответственности за своевременность и качество предоставления услуг, а специалистам, отвечающим за оказание госуслуг – ответственность за качество, своевременное внесение данных в информационные системы, предоставление достоверной отчетности по внутреннему контролю за качеством оказания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кимате города созданы условия для предоставления услуг населению. </w:t>
      </w:r>
      <w:r>
        <w:rPr>
          <w:rFonts w:cs="Arial" w:ascii="Arial" w:hAnsi="Arial"/>
          <w:color w:val="000000"/>
          <w:sz w:val="28"/>
          <w:szCs w:val="28"/>
        </w:rPr>
        <w:t>Все услугодатели, для удобства посетителей и минимизации процесса «блуждания по этажам и кабинетам» размещены в фойе первого этажа здания в кабинках открытого типа. Внедрена система электронной очереди и ресепшн с консультанта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зданы все необходимые условия и для лиц с ограниченными возможностями. В зданиях акимата города, Департамента юстиции (отдел РАГС), в Аграрном доме (отдел ветеринарии), отделе занятости и социальных программ, а также большинстве учреждений образования установлены пандусы и кнопки вызова для людей с ограниченными возможностям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Также, на первом этаже здания акимата города и </w:t>
      </w:r>
      <w:r>
        <w:rPr>
          <w:rFonts w:cs="Arial" w:ascii="Arial" w:hAnsi="Arial"/>
          <w:sz w:val="28"/>
          <w:szCs w:val="28"/>
        </w:rPr>
        <w:t>в организациях образования для предоставления гражданам возможности самостоятельного получения электронных государственных услуг через портал Электронного Правительств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размещены</w:t>
      </w:r>
      <w:r>
        <w:rPr>
          <w:rFonts w:cs="Arial" w:ascii="Arial" w:hAnsi="Arial"/>
          <w:sz w:val="28"/>
          <w:szCs w:val="28"/>
        </w:rPr>
        <w:t xml:space="preserve"> 42 площадки </w:t>
      </w:r>
      <w:r>
        <w:rPr>
          <w:rFonts w:eastAsia="Calibri" w:cs="Arial" w:ascii="Arial" w:hAnsi="Arial"/>
          <w:sz w:val="28"/>
          <w:szCs w:val="28"/>
          <w:lang w:eastAsia="en-US"/>
        </w:rPr>
        <w:t>«Connection Point»</w:t>
      </w:r>
      <w:r>
        <w:rPr>
          <w:rFonts w:cs="Arial" w:ascii="Arial" w:hAnsi="Arial"/>
          <w:sz w:val="28"/>
          <w:szCs w:val="28"/>
        </w:rPr>
        <w:t xml:space="preserve"> (уголок самообслуживания) для консультирования и обучения услугополучателей навыкам самостоятельной работы на портале Электронного Правительств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фициальных интернет-ресурсах акимата города функционирует  раздел  «государственные  услуги»,   где   размещен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естр, стандарты, регламенты государственных услуг, инструкция для пользователей электронных услуг на портале «электронного правительства», перечень государственных услуг, оказываемых государственными органа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ппарате акима города ежегодно утверждается Медиа-план выступлений руководителей перед населением о предоставлении госуслуг и План мероприятий по улучшению качества оказания государственных услуг в госорганах, которые размещены на сайте акима город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мероприятиями Плана является проведение работы по увеличению услуг, оказываемых на альтернативной основе через ЦОН, получения справочной информации населением о возможности получения услуг как в госоргане так и в «Госкорпорации»; закрепления ответственного специалиста по государственным услугам и проведение разъяснительной работы среди сотрудников по улучшению работы по оказанию государственных услуг.</w:t>
      </w:r>
    </w:p>
    <w:p>
      <w:pPr>
        <w:pStyle w:val="Style2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преле текущего года в рамках реализации проектного офиса «</w:t>
      </w:r>
      <w:r>
        <w:rPr>
          <w:rFonts w:cs="Arial" w:ascii="Arial" w:hAnsi="Arial"/>
          <w:sz w:val="28"/>
          <w:szCs w:val="28"/>
          <w:lang w:val="en-US"/>
        </w:rPr>
        <w:t>Qyzyljar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adaldy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lany</w:t>
      </w:r>
      <w:r>
        <w:rPr>
          <w:rFonts w:cs="Arial" w:ascii="Arial" w:hAnsi="Arial"/>
          <w:sz w:val="28"/>
          <w:szCs w:val="28"/>
        </w:rPr>
        <w:t>» Специальной мониторинговой группой был проведен общественный мониторинг качества и доступности государственных услуг, оказываемых отделами образования, строительства, архитектуры и градостроительства, жилищно-коммунального хозяйства и земельных отношений.</w:t>
      </w:r>
    </w:p>
    <w:p>
      <w:pPr>
        <w:pStyle w:val="Style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проведения общественного мониторинга - определение уровня удовлетворенности услугополучателей качеством оказания государственных услуг, выявление административных барьеров, оптимизация и автоматизация процесса оказания.</w:t>
      </w:r>
    </w:p>
    <w:p>
      <w:pPr>
        <w:pStyle w:val="Style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проведения установлено, что в акимате города успешно реализуется фронт-офис «Открытый акимат», функционирует зона самообслуживания «connection point», что позволяет получить все виды государственных услуг в электронном формате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роме того, при проведении общественного мониторинга был </w:t>
      </w:r>
      <w:r>
        <w:rPr>
          <w:rFonts w:cs="Arial" w:ascii="Arial" w:hAnsi="Arial"/>
          <w:bCs/>
          <w:sz w:val="28"/>
          <w:szCs w:val="28"/>
        </w:rPr>
        <w:t>выработан ряд рекомендаций, направленных на улучшение кач</w:t>
      </w:r>
      <w:r>
        <w:rPr>
          <w:rFonts w:cs="Arial" w:ascii="Arial" w:hAnsi="Arial"/>
          <w:sz w:val="28"/>
          <w:szCs w:val="28"/>
        </w:rPr>
        <w:t>ества оказания государственных услуг.</w:t>
      </w:r>
    </w:p>
    <w:p>
      <w:pPr>
        <w:pStyle w:val="11"/>
        <w:spacing w:lineRule="auto" w:line="24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В целях выявления административных барьеров при оказании государственных услуг Департаментом Агентства по делам государственной службы по СКО совместно с Общественными организациями был проведен  Общественный контроль методом «Тайный покупатель» в отделах физической культуры и спорта, строительства, архитектуры и градостроительства, ЖКХ, занятости и социальных программ, Центре занятости в ходе которых покупатель столкнулся с отсутствием клиенториентированности отдельных специалистов, некорректной консультацией, возможного проявления </w:t>
      </w:r>
      <w:r>
        <w:rPr>
          <w:rFonts w:cs="Arial" w:ascii="Arial" w:hAnsi="Arial"/>
          <w:sz w:val="28"/>
          <w:szCs w:val="20"/>
          <w:lang w:val="kk-KZ"/>
        </w:rPr>
        <w:t>административных барьеров и коррупционных рисков в виде прямого контакта услугополучателя с услугодателем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сем указанным нарушениям и замечаниям со специалистами, оказывающими госуслуги, были проведены обучающие семинары по вопросам качественного, добросовестного, профессионального исполнения своих обязанностей, соблюдения клиентоориентированности, этического поведения, вежливого, тактичного, доброжелательного настроя в общении с услугополучателями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яется целенаправленная работа по переводу государственных услуг, оказываемых на альтернативной и безальтернативной основах в «Госкорпорацию»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За 2019 год городскими государственными органами было предоставлено 28137 услуг по принципу «одного окна» через «Госкорпорацию» или 38% от общего количества услуг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итика государства в области модернизации системы государственного управления в значительной степени направлена на развитие электронного правительства, автоматизацию внутренних бизнес-процессов государственных органов, а также развитие системы электронных государственных услуг, как наиболее эффективной формы взаимодействия государственных органов и граждан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лектронном формате через Портал электронного правительства за отчетный период оказано 30596 услуг, что в 4 раза больше, чем за аналогичный период 2018 года (6907 услуг)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 услуги в госорганах заведены журналы учета и регистрации услуг и жалоб от населения. За период 2019 года жалоб от услугополучателей не поступило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но проводятся проверки по выявлению проблем при оказании госуслуг населению городскими государственными органами и актуальности, достоверности предоставляемой ими отчетной информации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Так, в апреле-мае 2019 года Департаментом Агентства по делам государственной службы по СК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>(далее ДАГС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ходе проверки по соблюдению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законодательства в сфере государственных услуг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отделе строительства, архитектуры и градостроительства акимата города были выявлены 14 фактов нарушения сроков оказания в электронном виде по государственной услуге </w:t>
      </w:r>
      <w:r>
        <w:rPr>
          <w:rFonts w:cs="Arial" w:ascii="Arial" w:hAnsi="Arial"/>
          <w:sz w:val="28"/>
          <w:szCs w:val="28"/>
          <w:lang w:val="kk-KZ"/>
        </w:rPr>
        <w:t>«Предоставление исходных материалов при разработке проектов строительства и реконструкции», но которые в бумажном виде выданы своевременно.</w:t>
      </w:r>
      <w:r>
        <w:rPr>
          <w:rFonts w:cs="Arial" w:ascii="Arial" w:hAnsi="Arial"/>
          <w:i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По итогам проверок было составлено 14 протоколов, и.о. руководителя отдела был привлечен к административной ответственности в виде штрафа 140 МР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юне 2019 года Министерством национальной экономики РК был проведен профилактический контроль на предмет соблюдения порядка выдачи разрешений первой и второй категорий, прием уведомлений на осуществление предпринимательской деятельности и установлено 24 факта несоблюдения сроков выдачи разрешения второй категории по услугам «Выдача разрешения на изменение целевого назначения земельного участка», «Выдача разрешения на использования   земельного  участка  для  изыскательских  работ»  и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 фактов несвоевременного предоставления заявителю мотивированного отказа в выдаче разрешения 2 категории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того, была установлена выдача разрешения по основаниям, не предусмотренными законами РК, а также неравные условия выдачи разрешительных документов по 2 фактам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iCs/>
          <w:sz w:val="28"/>
          <w:szCs w:val="28"/>
          <w:lang w:val="kk-KZ"/>
        </w:rPr>
        <w:t>По итогам проверки руководитель аппарата акима города                  привлечена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  <w:lang w:val="kk-KZ"/>
        </w:rPr>
        <w:t xml:space="preserve">к административной ответственности в виде штрафа </w:t>
      </w:r>
      <w:r>
        <w:rPr>
          <w:rFonts w:cs="Arial" w:ascii="Arial" w:hAnsi="Arial"/>
          <w:iCs/>
          <w:sz w:val="28"/>
          <w:szCs w:val="28"/>
        </w:rPr>
        <w:t>80 МРП и з</w:t>
      </w:r>
      <w:r>
        <w:rPr>
          <w:rFonts w:cs="Arial" w:ascii="Arial" w:hAnsi="Arial"/>
          <w:iCs/>
          <w:sz w:val="28"/>
          <w:szCs w:val="28"/>
          <w:lang w:val="kk-KZ"/>
        </w:rPr>
        <w:t>а ненадлежащее</w:t>
      </w:r>
      <w:r>
        <w:rPr>
          <w:rFonts w:cs="Arial" w:ascii="Arial" w:hAnsi="Arial"/>
          <w:sz w:val="28"/>
          <w:szCs w:val="28"/>
          <w:lang w:val="kk-KZ"/>
        </w:rPr>
        <w:t xml:space="preserve"> исполнение возложенных обязанностей редактору государственного языка отдела земельных отношений наложено дисциплинарное взыскание в виде замечания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июле и августе, согласно данным подсистемы «Мониторинг ИИС ЦОН»</w:t>
      </w:r>
      <w:r>
        <w:rPr>
          <w:rFonts w:eastAsia="Calibri" w:cs="Arial" w:ascii="Arial" w:hAnsi="Arial"/>
          <w:sz w:val="28"/>
          <w:szCs w:val="28"/>
        </w:rPr>
        <w:t xml:space="preserve"> и проверки ДАГС </w:t>
      </w:r>
      <w:r>
        <w:rPr>
          <w:rFonts w:cs="Arial" w:ascii="Arial" w:hAnsi="Arial"/>
          <w:sz w:val="28"/>
          <w:szCs w:val="28"/>
        </w:rPr>
        <w:t xml:space="preserve">по Отделу строительства, архитектуры и градостроительства было зафиксировано 3 факта несвоевременного внесения данных в «Е – лицензирование» по госуслуге «Предоставление исходных материалов при разработке проектов строительства и реконструкции». По итогам проверок было составлено 2 протокола. За допущенные нарушения к административной ответственности в размере 20 МРП был привлечен руководитель отдела, а также инспектор по делопроизводству - в виде замечания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Аппаратом акима города в соответствии с Правилами контроля за качеством оказания государственных услуг проводится ежемесячный мониторинг состояния внутреннего контроля за качеством оказываемых государственных услуг в местных исполнительных органах города. В связи с чем </w:t>
      </w:r>
      <w:r>
        <w:rPr>
          <w:rFonts w:cs="Arial" w:ascii="Arial" w:hAnsi="Arial"/>
          <w:sz w:val="28"/>
          <w:szCs w:val="28"/>
          <w:lang w:val="kk-KZ"/>
        </w:rPr>
        <w:t>был утвержден План мероприятий проведения внутреннего контроля за качеством и своевременностью оказания государственных услуг на 2019 год, целью которого является проведение контрольных мероприятий по соблюдению законодательства РК, выявлению и недопущению нарушений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Контрольные мероприятия были проведены аппаратом акима города  в отделах </w:t>
      </w:r>
      <w:r>
        <w:rPr>
          <w:rFonts w:cs="Arial" w:ascii="Arial" w:hAnsi="Arial"/>
          <w:sz w:val="28"/>
          <w:szCs w:val="28"/>
        </w:rPr>
        <w:t>образования, занятости и социальных программ, ветеринарии, а в отделах земельных отношений, жилищно-коммунального хозяйства и строительства, архитектуры и градостроительства с участием экспертов-главных специалистов управления государственных услуг ДАГС. В ходе проверок было выявлено 2597 замечаний. Из них 2354 по отделу земельных отношений, где 348 фактов истребования документов, не предусмотренных стандартом государственной услуги и документов, которые могут быть получены из информационных систем, 2006 фактов несвоевременного внесения приказов об утверждении зем</w:t>
      </w:r>
      <w:r>
        <w:rPr>
          <w:rFonts w:cs="Arial" w:ascii="Arial" w:hAnsi="Arial"/>
          <w:sz w:val="28"/>
          <w:szCs w:val="28"/>
          <w:lang w:val="kk-KZ"/>
        </w:rPr>
        <w:t xml:space="preserve">леустроительных </w:t>
      </w:r>
      <w:r>
        <w:rPr>
          <w:rFonts w:cs="Arial" w:ascii="Arial" w:hAnsi="Arial"/>
          <w:sz w:val="28"/>
          <w:szCs w:val="28"/>
        </w:rPr>
        <w:t>проект</w:t>
      </w:r>
      <w:r>
        <w:rPr>
          <w:rFonts w:cs="Arial" w:ascii="Arial" w:hAnsi="Arial"/>
          <w:sz w:val="28"/>
          <w:szCs w:val="28"/>
          <w:lang w:val="kk-KZ"/>
        </w:rPr>
        <w:t>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kk-KZ"/>
        </w:rPr>
        <w:t xml:space="preserve">ИС «ГБД «Е-лицензирование»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По 2006 фактам ДАГС было составлено 12 протоколов об административных правонарушениях выразившихся в нарушении процедуры     выдачи    разрешения    второй    категории    по    услуге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Утверждение землеустроительных проектов по формированию земельных участков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Постановлениями специализированного административного суда от 17 и 18 сентября руководитель отдела земельных отношений  освобожден от административной ответственности в связи с малозначительностью правонарушения ограничившись устным замечанием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реализации государственной политики по популяризации, увеличению доли электронных государственных услуг сотрудниками госорганов на постоянной основе проводится информационно-разъяснительная работа среди населения города: в областных и городских газетах было опубликовано 20 статей; на региональном телевидении руководителями отделов предпринимательства, земельных отношений, ветеринарии, строительства, архитектуры и градостроительства, занятости проведены брифинги; разработаны и демонстрируется 9 видеороликов по популяризации электронных услуг; сотрудниками государственных органов в организациях и учреждениях города проведены семинары, лекции, круглые столы, выездные встречи, Дни открытых дверей на которых присутствовало более 2500 человек, в ходе которых было роздано 4224 информационно-разъяснительных материала в виде брошюр, буклетов, листовок; среди специалистов городских государственных органов был проведен конкурс «Лучший пользователь веб-портала «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gov</w:t>
      </w:r>
      <w:r>
        <w:rPr>
          <w:rFonts w:cs="Arial" w:ascii="Arial" w:hAnsi="Arial"/>
          <w:sz w:val="28"/>
          <w:szCs w:val="28"/>
        </w:rPr>
        <w:t xml:space="preserve">» с охватом 169 человек, наилучшим 39 специалистам были вручены сертификаты. Кроме того, на территории города было размещено 3 пилона по популяризации электронных услуг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 xml:space="preserve">В </w:t>
      </w:r>
      <w:r>
        <w:rPr>
          <w:rFonts w:cs="Arial" w:ascii="Arial" w:hAnsi="Arial"/>
          <w:sz w:val="28"/>
          <w:szCs w:val="28"/>
        </w:rPr>
        <w:t>целях широкого информирования и популяризации возможности и доступности электронных государственных услуг городскими государственными органами ежеквартально проводились Ярмарки государственных услуг с выездом в крупные микрорайоны города, которые получили положительную оценку горожан. Ярмарки состоялись для жителей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крорайонов «Береке», «</w:t>
      </w:r>
      <w:r>
        <w:rPr>
          <w:rFonts w:cs="Arial" w:ascii="Arial" w:hAnsi="Arial"/>
          <w:sz w:val="28"/>
          <w:szCs w:val="28"/>
          <w:lang w:val="kk-KZ"/>
        </w:rPr>
        <w:t>Жас Өркен</w:t>
      </w:r>
      <w:r>
        <w:rPr>
          <w:rFonts w:cs="Arial" w:ascii="Arial" w:hAnsi="Arial"/>
          <w:sz w:val="28"/>
          <w:szCs w:val="28"/>
        </w:rPr>
        <w:t xml:space="preserve">», «Подгора», поселков </w:t>
      </w:r>
      <w:r>
        <w:rPr>
          <w:rFonts w:cs="Arial" w:ascii="Arial" w:hAnsi="Arial"/>
          <w:sz w:val="28"/>
          <w:szCs w:val="28"/>
          <w:lang w:val="kk-KZ"/>
        </w:rPr>
        <w:t xml:space="preserve">Борки, Новопавловка, Солнечный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торых приняло участие </w:t>
      </w:r>
      <w:r>
        <w:rPr>
          <w:rFonts w:cs="Arial" w:ascii="Arial" w:hAnsi="Arial"/>
          <w:sz w:val="28"/>
          <w:szCs w:val="28"/>
          <w:lang w:val="kk-KZ"/>
        </w:rPr>
        <w:t>1620 жителей</w:t>
      </w:r>
      <w:r>
        <w:rPr>
          <w:rFonts w:cs="Arial" w:ascii="Arial" w:hAnsi="Arial"/>
          <w:sz w:val="28"/>
          <w:szCs w:val="28"/>
        </w:rPr>
        <w:t xml:space="preserve"> и получили разъяснения по </w:t>
      </w:r>
      <w:r>
        <w:rPr>
          <w:rFonts w:cs="Arial" w:ascii="Arial" w:hAnsi="Arial"/>
          <w:sz w:val="28"/>
          <w:szCs w:val="28"/>
          <w:lang w:val="kk-KZ"/>
        </w:rPr>
        <w:t>2865</w:t>
      </w:r>
      <w:r>
        <w:rPr>
          <w:rFonts w:cs="Arial" w:ascii="Arial" w:hAnsi="Arial"/>
          <w:sz w:val="28"/>
          <w:szCs w:val="28"/>
        </w:rPr>
        <w:t xml:space="preserve"> вопросам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сем желающим гражданам была предоставлена возможность обучения умению процедуре получения электронных государственных услуг, а 75 человек оформили для себя ЭЦП. В Ярмарках принимали участие представители управлений государственной инспекции труда, государственных доходов, </w:t>
      </w:r>
      <w:r>
        <w:rPr>
          <w:rFonts w:cs="Arial" w:ascii="Arial" w:hAnsi="Arial"/>
          <w:sz w:val="28"/>
          <w:szCs w:val="28"/>
          <w:lang w:val="kk-KZ"/>
        </w:rPr>
        <w:t xml:space="preserve">здравоохранения, </w:t>
      </w:r>
      <w:r>
        <w:rPr>
          <w:rFonts w:cs="Arial" w:ascii="Arial" w:hAnsi="Arial"/>
          <w:sz w:val="28"/>
          <w:szCs w:val="28"/>
        </w:rPr>
        <w:t xml:space="preserve">Госкорпорации и специализированного отдела Госкорпорации, отдела миграционной полиции, департамента комитета труда, социальной защиты и миграции, АО «Фонд развития предпринимательства «Даму», АО «Жилстройсбербанк», АО «БанкЦентркредит», что позволяло горожанам получить ответы на все интересующие их вопросы. </w:t>
      </w:r>
      <w:bookmarkStart w:id="0" w:name="_Hlk13213264"/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В ходе проведения информационно-разъяснительных мероприятий среди населения по механизму предоставления государственных услуг было роздано более 7000</w:t>
      </w:r>
      <w:r>
        <w:rPr>
          <w:rFonts w:eastAsia="Calibri" w:cs="Arial" w:ascii="Arial" w:hAnsi="Arial"/>
          <w:color w:val="FF0000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 xml:space="preserve">информационного материала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арте на </w:t>
      </w:r>
      <w:r>
        <w:rPr>
          <w:rFonts w:cs="Arial" w:ascii="Arial" w:hAnsi="Arial"/>
          <w:sz w:val="28"/>
          <w:szCs w:val="28"/>
          <w:lang w:val="kk-KZ"/>
        </w:rPr>
        <w:t>заседании городского Общественного совета был заслушан отчет руководителя отдела занятости и социальных программ «О</w:t>
      </w:r>
      <w:r>
        <w:rPr>
          <w:rFonts w:cs="Arial" w:ascii="Arial" w:hAnsi="Arial"/>
          <w:color w:val="000000"/>
          <w:sz w:val="28"/>
          <w:szCs w:val="28"/>
        </w:rPr>
        <w:t xml:space="preserve"> повышении качества государственных услуг и проводимой информационно-пропагандистской работе среди населения города по продвижению электронных услуг», в августе отчет руководителя организационно-инспекторского отдела «</w:t>
      </w:r>
      <w:r>
        <w:rPr>
          <w:rFonts w:cs="Arial" w:ascii="Arial" w:hAnsi="Arial"/>
          <w:sz w:val="28"/>
          <w:szCs w:val="28"/>
        </w:rPr>
        <w:t>О качестве оказания государственных услуг населению, рассмотрения жалоб и заявлений граждан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в рамках государственного социального заказа по проведению имиджевых мероприятий по формированию антикоррупционной культуры и в сфере оказания государственных услуг в учреждениях акимата города ОО «Штаб студенческих молодежных отрядов СКО» в октябре 2019 года были проведены социологические исследования уровня удовлетворенности услугополучателей качеством оказания госуслуг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опрошено более 800 услугополучателей по 12 видам государственных услуг, оказываемых отделами образования, занятости и социальных программ, ветеринарии, земельных отношений, строительства, архитектуры и градостроительства, ЖКХ, ПТ и АД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Итоги исследования были заслушаны на Общественном совете                18 ноября 2019 года.</w:t>
      </w:r>
      <w:r>
        <w:rPr>
          <w:rFonts w:cs="Arial" w:ascii="Arial" w:hAnsi="Arial"/>
          <w:sz w:val="28"/>
          <w:szCs w:val="28"/>
          <w:lang w:val="kk-KZ"/>
        </w:rPr>
        <w:tab/>
      </w:r>
      <w:bookmarkEnd w:id="0"/>
      <w:r>
        <w:rPr>
          <w:rFonts w:cs="Arial" w:ascii="Arial" w:hAnsi="Arial"/>
          <w:sz w:val="28"/>
          <w:szCs w:val="28"/>
          <w:lang w:val="kk-KZ"/>
        </w:rPr>
        <w:t xml:space="preserve"> 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ппаратом акима города ведется контроль за повышением профессионального уровня специалистов оказывающих госуслуги. В целях повышения правовой и функциональной грамотности 7 сотрудников отделов ветеринарии, </w:t>
      </w:r>
      <w:r>
        <w:rPr>
          <w:rFonts w:cs="Arial" w:ascii="Arial" w:hAnsi="Arial"/>
          <w:sz w:val="28"/>
          <w:szCs w:val="28"/>
          <w:lang w:val="kk-KZ"/>
        </w:rPr>
        <w:t xml:space="preserve">образования и </w:t>
      </w:r>
      <w:r>
        <w:rPr>
          <w:rFonts w:cs="Arial" w:ascii="Arial" w:hAnsi="Arial"/>
          <w:sz w:val="28"/>
          <w:szCs w:val="28"/>
        </w:rPr>
        <w:t>РАГС предоставляющие госуслуги на базе Регионального центра переподготовки и повышения квалификации государственных служащих прошли курсы повышения квалификации по теме: «</w:t>
      </w:r>
      <w:r>
        <w:rPr>
          <w:rFonts w:cs="Arial" w:ascii="Arial" w:hAnsi="Arial"/>
          <w:sz w:val="28"/>
          <w:szCs w:val="28"/>
          <w:lang w:val="kk-KZ"/>
        </w:rPr>
        <w:t>Мемлекеттік қызметтердің сапасы</w:t>
      </w:r>
      <w:r>
        <w:rPr>
          <w:rFonts w:cs="Arial" w:ascii="Arial" w:hAnsi="Arial"/>
          <w:sz w:val="28"/>
          <w:szCs w:val="28"/>
        </w:rPr>
        <w:t xml:space="preserve">»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специалисты отделов РАГС, занятости и социальных программ, строительства, архитектуры и градостроительства прошли бесплатные обучающие курсы жестового языка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рекомендациями, данными на заседании областного Общественного совета 18 ноября 2019 года в госорганах проведены правовые всеобучи среди специалистов, задействованных в процедурах оказания услуг по внесенным изменениям и дополнениям в некоторые законодательные акты Республики Казахстан по вопросам оказания государственных услуг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реализации государственной программы «Цифровой Казахстан» с 17 июня 2019 года представителями городского отдела образования проводились бесплатные курсы повышения цифровой грамотности для всех категорий граждан без возрастного ограничения по модулю «Электронные государственные услуги». Прошли обучение 6980 горожан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рекомендациями акимата области ежеквартально на заседаниях акимата города рассматривается вопрос «О повышении качества государственных услуг». За отчетный период были заслушаны отчеты о работе всех 9-ти государственных органов, предоставляющих госуслуги. 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тчетный период была продолжена практика проведения семинаров-совещаний по правовому всеобучу среди государственных служащих отделов и специалистов «Госкорпорация», по вопросам повышения качества предоставления государственных услуг.</w:t>
      </w:r>
    </w:p>
    <w:p>
      <w:pPr>
        <w:pStyle w:val="Normal"/>
        <w:pBdr>
          <w:bottom w:val="single" w:sz="4" w:space="15" w:color="FFFFFF"/>
        </w:pBdr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дальнейшего повышения качества и своевременности оказания государственных услуг городскими государственными органами и организациями находятся на постоянном контроле, принимаются меры по недопущению нарушений порядка оказания услуг. Будет продолжен ежеквартальный анализ состояния работы госорганов по данному вопросу на заседаниях акимата города, а также проведение контрольных мероприятий по соблюдению законодательства в сфере оказания госуслу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Аким гор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тропавловска</w:t>
        <w:tab/>
        <w:tab/>
        <w:tab/>
        <w:tab/>
        <w:tab/>
        <w:t>Б. Жумабек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Абдрахманова 36212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7"/>
      <w:szCs w:val="27"/>
      <w:shd w:fill="FFFFFF" w:val="clear"/>
    </w:rPr>
  </w:style>
  <w:style w:type="character" w:styleId="SimHei13pt0pt">
    <w:name w:val="Основной текст + SimHei;13 pt;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240"/>
      <w:ind w:firstLine="72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37:00Z</dcterms:created>
  <dc:creator>User</dc:creator>
  <dc:description/>
  <cp:keywords/>
  <dc:language>en-US</dc:language>
  <cp:lastModifiedBy>People</cp:lastModifiedBy>
  <cp:lastPrinted>2020-03-17T08:43:00Z</cp:lastPrinted>
  <dcterms:modified xsi:type="dcterms:W3CDTF">2020-03-17T11:11:00Z</dcterms:modified>
  <cp:revision>760</cp:revision>
  <dc:subject/>
  <dc:title/>
</cp:coreProperties>
</file>